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25, т.1 от ЗМСМА и чл. 43, ал.1, т.1 от Правилника за организация дейността на ОбС, неговите комисии и взаимодействието му с общинска администрация, </w:t>
      </w:r>
      <w:r>
        <w:rPr>
          <w:sz w:val="28"/>
          <w:szCs w:val="28"/>
          <w:lang w:val="bg-BG"/>
        </w:rPr>
        <w:t xml:space="preserve">се проведе  </w:t>
      </w:r>
      <w:r>
        <w:rPr>
          <w:sz w:val="28"/>
          <w:szCs w:val="28"/>
        </w:rPr>
        <w:t>25 -</w:t>
      </w:r>
      <w:r>
        <w:rPr>
          <w:b/>
          <w:sz w:val="28"/>
          <w:szCs w:val="28"/>
        </w:rPr>
        <w:t xml:space="preserve"> то</w:t>
      </w:r>
      <w:r>
        <w:rPr>
          <w:sz w:val="28"/>
          <w:szCs w:val="28"/>
        </w:rPr>
        <w:t xml:space="preserve"> заседание на Общински съвет – Стралджа на 10.11.201</w:t>
      </w:r>
      <w:r>
        <w:rPr>
          <w:sz w:val="28"/>
          <w:szCs w:val="28"/>
          <w:lang w:val="bg-BG"/>
        </w:rPr>
        <w:t xml:space="preserve">7 г.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bg-BG"/>
        </w:rPr>
        <w:t>10.00</w:t>
      </w:r>
      <w:r>
        <w:rPr>
          <w:sz w:val="28"/>
          <w:szCs w:val="28"/>
        </w:rPr>
        <w:t xml:space="preserve">  часа в заседателната зала на ОбС – гр. Стралдж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Присъстваха 16 общински съветника. Отсъства д-р Д. Йовче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В работата на заседанието на ОбС взеха участие, кмета на общината, зам. кметовете, секретаря на общината, гл. архитект,  н-к отдели, служители, кметове на населени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Председателят на ОбС г-н Ж. Ангелов откри заседанието с кворум от 16 общински съветник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ъм проекта за дневен ред не се направиха предложения за изменения и допълнен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предложи, който е съгласен с предложения проект за дневен ред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6 гласа „за”, „против”0, „въздържали се”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</w:t>
      </w:r>
      <w:r>
        <w:rPr>
          <w:sz w:val="28"/>
          <w:szCs w:val="28"/>
          <w:lang w:val="bg-BG"/>
        </w:rPr>
        <w:t>л</w:t>
      </w:r>
      <w:r>
        <w:rPr>
          <w:sz w:val="28"/>
          <w:szCs w:val="28"/>
        </w:rPr>
        <w:t>. 49,   ал.2  от ПОДОбС, ОбС взе следн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9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І. Общинският съвет прие следния дневен ред за 25 - то си заседание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кладна записка от  Атанас Киров - Кмет на община Стралджа  относно Отчет за състоянието на общинската собственост и резултатите от нейното управление за периода 01.01.2016 г. до 31.12.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 Атанас Киров - Кмет на община Стралджа  относно продажба на имот частна общинска собственост на собственика на законно построените сгради върху имо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Докладна записка от  Атанас Киров - Кмет на община Стралджа  относно  отдаване под наем на язовири – публична общинска собственост находящ се на територията на община Стралджа. /Недялско/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 Атанас Киров - Кмет на община Стралджа  относно  отдаване под наем на язовир – публична общинска собственост находящ се на територията на община Стралджа./Палаузово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 Атанас Киров - Кмет на община Стралджа  относно заявление с Вх. № ИДОС – 502/10.10.2017 г. от Мая Димова – началник отдел „ИДОС” при община Стралджа за обособяване на парцели с отреждане „За парк и площадки за игра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 Атанас Киров - Кмет на община Стралджа  относно приемане на оперативен план за действия по овладяване на процеса на съхнене по иглолистните култури собственост 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 Атанас Киров - Кмет на община Стралджа  относно заявление с Вх. № ТСУИЕ – 886/31.08.2017 г. от „Напоителни системи” ЕАД гр. София за допускане на ПУП – Парцеларен план за обект: „Отводнително поле „Мараш-Мочурица” – реконструкция на отводнително поле „Веселиново- Зимница” и Докладна от арх. Евгений Чобанов – гл. архитект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 Атанас Киров - Кмет на община Стралджа  относно Вх. № ТСУИЕ-1189/25.09.2017 г. от Райка Петрова Христова, касаещо допускане изработване на специализиран ПУП за кариера за строителни материали и Становище на главния архитект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9. Докладна записка от Георги Узунов – председател на ПК по бюджет и финанси относно одобряване на отчет за получените командировъчни пари за третото тримесечие на 2017 г. от председателя на ОбС и кмета на общинат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.</w:t>
      </w:r>
      <w:r>
        <w:rPr>
          <w:sz w:val="28"/>
          <w:szCs w:val="28"/>
          <w:lang w:val="bg-BG"/>
        </w:rPr>
        <w:t xml:space="preserve"> Докладна записка от  Атанас Киров - Кмет на община Стралджа  относно Отчет за състоянието на общинската собственост и резултатите от нейното управление за периода 01.01.2016 г. до 31.12.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П. Йовчев  попита каква е причината за ниските цени за ползване на земеделските земи. Цената на земята в Джинот е 19.80, Чарда -70 лв., Маленово – 82, Зимница – 23,80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-жа М. Димова – началник отд „ИДОС” поясни, че цените на декар за отдаване под наем се формират след провеждане на търг.За земеделските земи в землището на с.Зимница  няма голям интерес, защото парцелите са маломерни. Там земята  се обработва предимно  от собствениците и същите се интересуват от общинските земи само когато са в близост до собствените им земи с цел комасиране. Горепосочените цени  са достигнати чрез провеждане на търгови процедури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Ив. Георгиев попита земите, които са купени за площадка за зимното поддържане, кой ги обработва и взема ли се рента от тях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жа М. Димова отговори, че  е отчуждена толкова земя, колкото е необходима. Парцелите в момента се ползват за пътищ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н Ж. Ангелов предложи, който е съгласен отчета да бъде приет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8 гласа „за”, „против”0, „въздържали се” 8. Няма реш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о т. 2. </w:t>
      </w:r>
      <w:r>
        <w:rPr>
          <w:sz w:val="28"/>
          <w:szCs w:val="28"/>
          <w:lang w:val="bg-BG"/>
        </w:rPr>
        <w:t>Докладна записка от  Атанас Киров - Кмет на община Стралджа  относно продажба на имот частна общинска собственост на собственика на законно построените сгради върху имо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 който е съгласен с проекта за решени от докладната записка да гласу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с 16  гласа „за”, „против”0.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16 – Г. Узунов,   Ж. Ангелов,  Д. Стойков, Хр. Христов, А. Ангелов,  Й. Йовчев, Р. Стоева, С. Пенева, В. Маринова</w:t>
        <w:tab/>
        <w:t xml:space="preserve"> Я. Добрев,  П. Петров,  Ив. Георгиев,  Р. Парушева,  М. Толева,  М. Андонов, К. Койче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: 0 -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Гласували „въздържали се” : 0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  <w:lang w:val="bg-BG"/>
        </w:rPr>
        <w:t xml:space="preserve">Мотив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инска администрация е постъпило писмено заявление с Вх. рег. №ВхК-967/28.08.2017г. от Руска Иванова Михова от  гр.Поморие, ул.”Солна”№7, вх.4, ет.3 за закупуване на имот- частна общинска собственост в качеството си на собственик на  сградите върху дворното мяст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ъгласно представения документ за собственост Н.А. с Вх.рег.№5871/22.08.2017г., вписан в Службата по вписванията Руска Иванова Михова е  собственик на жилищна сграда с площ от 36 кв.м., второстепенна сграда с площ от 16 кв.м.,  жилищна сграда с площ от 20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кв.м. и второстепенна сграда с площ 15 кв.м., построени върху общинско дворно място, а именно:УПИ I-230, кв.34 с площ от 1370 кв.м. по регулационния план на с.Поляна, общ.Стралджа, обл.Ямбол, при граници: изток-УПИ ІІ-231; запад-улица; север-улица; юг-УПИ VI-229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Съгласно разпоредбите на ЗОС собственик на законно построена сграда върху имот общинска собственост има право да закупи същия имот без търг или конкурс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1, ал.1, т.8 от ЗМСМА; чл.35, ал.3 от ЗОС,  чл.41, ал.2 от ЗОС и чл.18, ал.2 и от Наредба №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2 за редът за придобиване на право на собственост и на ограничени вещни права за предоставяне за управление, под наем и за разпореждане с имоти и вещи-общинска собственост, Общински</w:t>
      </w:r>
      <w:r>
        <w:rPr>
          <w:sz w:val="28"/>
          <w:szCs w:val="28"/>
          <w:lang w:val="bg-BG"/>
        </w:rPr>
        <w:t>ят</w:t>
      </w:r>
      <w:r>
        <w:rPr>
          <w:sz w:val="28"/>
          <w:szCs w:val="28"/>
        </w:rPr>
        <w:t xml:space="preserve">  съвет  взе следното: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e-BY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e-BY"/>
        </w:rPr>
        <w:t>Е:</w:t>
      </w:r>
      <w:r>
        <w:rPr>
          <w:sz w:val="28"/>
          <w:szCs w:val="28"/>
          <w:lang w:val="bg-BG"/>
        </w:rPr>
        <w:t xml:space="preserve"> № 296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щински съвет дава своето съгласие, да се продаде имот-частна общинска собственост, а имен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ПИ I-230, кв.34 с площ от 1370 кв.м. по регулационния план на с.Поляна, общ.Стралджа, обл.Ямбол, при граници: изток-УПИ ІІ-231; запад-улица; север-улица; юг-УПИ VI-229 се продаде на Руска Иванова Михова, адрес: гр.Поморие, общ.Поморие, обл.Бургас, ул.”Солна” №7, вх.4, ет.3, в качеството и на  собственик на законно построените сгради върху общинския им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щински съвет одобрява пазарна оценка от лицензиран оценител на общинския имот, подробно описан в т.1 от решението в размер на 4100.00 лв., при данъчна оценка 3814.1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пълномощава кмета на общината  да извърши всички действия по настоящето решение и сключи договор за продажба с Руска Иванова Мих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лащанията от купувача да се извършват към датата на сключване на договора, както след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Цена на общинския имот-4 100.00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Местен данък (2.5%)- 102.50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Местна такса (1.5%)-61.50 лв.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4.Цена за изготвена пазарна оценка от лицензиран оценител-100.00лв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о т. 3. </w:t>
      </w:r>
      <w:r>
        <w:rPr>
          <w:sz w:val="28"/>
          <w:szCs w:val="28"/>
          <w:lang w:val="bg-BG"/>
        </w:rPr>
        <w:t>Докладна записка от  Атанас Киров - Кмет на община Стралджа  относно  отдаване под наем на язовири – публична общинска собственост находящ се на територията на община Стралджа. /Недялско/ 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 от докладната записка да гласу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с 16  гласа „за”, „против”0.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16 – Г. Узунов,   Ж. Ангелов,  Д. Стойков, Хр. Христов, А. Ангелов,  Й. Йовчев, Р. Стоева, С. Пенева, В. Маринова</w:t>
        <w:tab/>
        <w:t xml:space="preserve"> Я. Добрев,  П. Петров,  Ив. Георгиев,  Р. Парушева,  М. Толева,  М. Андонов, К. Койче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: 0 -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Гласували „въздържали се” : 0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  <w:lang w:val="bg-BG"/>
        </w:rPr>
        <w:t xml:space="preserve">Мотиви: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Община Стралджа е собственик на микроязовири-публична общинска собственост с им. №000191 с площ от 11.443дка  и им.№000184  с площ от 26.174 дка  по картата за възстановена собственост на с.Недялско. Двата микроязовира са обявявани два пъти на търг за отдаване под наем - през 2015г. и през 2016г., но не се явяват  кандидати  за участие. Към настоящия момент има проявен интерес към микроязовир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ъгласуване от надзорния орган за отдаване под наем на язовирите е получено с писмо с Вх. рег.№ИДОС-156/11.03.2014г., в предвид на това че няма съдебно регистрирано сдружение за напояване в землището на с.Недялско, общ.Стралджа, обл.Ямбо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айки предвид горе изложеното,  на основание чл.21, ал.1, т.8 от ЗМСМА и във връзка с чл.14, ал.7 от ЗОС, във връзка с параграф 4, ал.1 от ПЗР на Закона за сдруженията за напояване,  Общински</w:t>
      </w:r>
      <w:r>
        <w:rPr>
          <w:sz w:val="28"/>
          <w:szCs w:val="28"/>
          <w:lang w:val="bg-BG"/>
        </w:rPr>
        <w:t xml:space="preserve">ят </w:t>
      </w:r>
      <w:r>
        <w:rPr>
          <w:sz w:val="28"/>
          <w:szCs w:val="28"/>
        </w:rPr>
        <w:t xml:space="preserve"> съвет   взе следното </w:t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:</w:t>
      </w:r>
      <w:r>
        <w:rPr>
          <w:sz w:val="28"/>
          <w:szCs w:val="28"/>
          <w:lang w:val="bg-BG"/>
        </w:rPr>
        <w:t xml:space="preserve"> № 297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Общинския съвет дава своето съгласие да бъдат отдадени под наем, чрез публичен  търг за срок от 10 /десет/ години  следните язови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зовир с им.№000184 с площ 26.174 дка, местността „Дядо  Митева чешма”, находящ се в землището на с.Недялско, общ.Стралджа, обл.Ямбол, актуван с АОС (публична) №1733/20.03.2013г., при начална годишна наемна цена 314.00 лв. без ДД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зовир с им.№000191 с площ 11.443 дка, местността „Дядо  Митева чешма”, находящ се в землището на с.Недялско, общ.Стралджа, обл.Ямбол, актуван с АОС (публична) №1732/20.03.2013г., при начална годишна наемна цена 137.00 лв. без ДД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пълномощава Кмета на общината да извърши всички действия за реализиране на реше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4. </w:t>
      </w:r>
      <w:r>
        <w:rPr>
          <w:sz w:val="28"/>
          <w:szCs w:val="28"/>
          <w:lang w:val="bg-BG"/>
        </w:rPr>
        <w:t>Докладна записка от  Атанас Киров - Кмет на община Стралджа  относно  отдаване под наем на язовир – публична общинска собственост находящ се на територията на община Стралджа./Палаузово/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 поясни, че ще подкрепи докладната записка  и  попита  има ли  програма, по която да се извършва ремонт на язовирните стени и съоръженията към тях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-н Ат. Киров уточни, че част от язовирите в общината са в лошо състояние,  както и този в Палаузово. Ако се отпуснат някакви мерки за кандидатстване за ремонт  на язовирните стени и  съоръженията към тях общината ще кандидатства, но ремонтите ще струват изключително скъпо и това не е по силите на общината. Друг е въпроса за огромната отговорност, която носи лично кмета и екипа му. Г-н Киров заяви, че идеята на общината ще бъде извеждане от експлоатация на потенциално опасните язовири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 обяви, че подкрепя  идеята на кмета за язовирите в общината,  специално язовира в Палаузово е в такова лошо състояние от много години. Щом има опасни язовири да се бракуват и  изведат от експлоатация. Лошо е, че държавата поставя общините в много деликатна ситуация и им вменява големи отговорности без финансова подкреп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 жа М. Димова поясни, че да се премине към извеждане на язовирите от експлоатация трябва да се премине през няколко процедурни стъпки, съобразени с действащото законодателство, които струват  също не малко пари, разрушаването на язовирните стени също следва да бъде финансово обезпече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н Ж. Ангелов предложи, който е съгласен с проекта за решение  от докладната записка да гласу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с 16  гласа „за”, „против”0.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16 – Г. Узунов,   Ж. Ангелов,  Д. Стойков, Хр. Христов, А. Ангелов,  Й. Йовчев, Р. Стоева, С. Пенева, В. Маринова</w:t>
        <w:tab/>
        <w:t xml:space="preserve"> Я. Добрев,  П. Петров,  Ив. Георгиев,  Р. Парушева,  М. Толева,  М. Андонов, К. Койче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: 0 -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Гласували „въздържали се” : 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Мотив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Община Стралджа е собственик на Язовир-публична общинска собственост с им. №000113 с площ от 119.427дка по картата за възстановена собственост на с. Палаузово. Язовирът  се нуждае от изграждане  на язовирната стена. Както сте запознати с ПМС №262 от 07.10.2016г. е приета Наредба за условията и реда за осъществяване на техническата и безопасната експлоатация на язовирните стени и на съоръженията към тях, както и на контрол за техническото им състояние. За експлоатиране на язовира и съществуване то му като такъв е необходим изготвяне на работен проект от правоспособен проектант-хидроспециалист за възстановяване на язовирната стена и съоръженията към нея в съответствие с действащата нормативна уредба, както и осъществяване на  съответния контрол по строителството на язовирната сте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едвид проявен интерес от страна на различни лица за наемане на язовира под наем </w:t>
      </w:r>
      <w:r>
        <w:rPr>
          <w:sz w:val="28"/>
          <w:szCs w:val="28"/>
          <w:lang w:val="bg-BG"/>
        </w:rPr>
        <w:t>са</w:t>
      </w:r>
      <w:r>
        <w:rPr>
          <w:sz w:val="28"/>
          <w:szCs w:val="28"/>
        </w:rPr>
        <w:t xml:space="preserve"> предприе</w:t>
      </w:r>
      <w:r>
        <w:rPr>
          <w:sz w:val="28"/>
          <w:szCs w:val="28"/>
          <w:lang w:val="bg-BG"/>
        </w:rPr>
        <w:t>т</w:t>
      </w:r>
      <w:r>
        <w:rPr>
          <w:sz w:val="28"/>
          <w:szCs w:val="28"/>
        </w:rPr>
        <w:t>и действия за започване на процедура за отдаване под наем на същ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ъгласуване от надзорния орган за отдаване под наем на язовира е получено с писмо с Вх. рег.№ИДОС-488/28.09.2017г., в предвид на това че към настоящия момент в землището на с.Палаузово няма регистрирано сдружение за напояв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  <w:t xml:space="preserve">Имайки предвид горе изложеното,  на основание чл.21, ал.1, т.8 от ЗМСМА и във връзка с чл.14, ал.7 от ЗОС и чл.136, ал.1 и ал.2 от Наредба за условията и реда за осъществяване на техническата и безопасната експлоатация на язовирните стени и на съоръженията към тях, както и на контрол за техническото им състояние, във връзка с параграф 4, ал.1 от ПЗР на Закона за сдруженията за напояване, Общински съвет Стралджа 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:</w:t>
      </w:r>
      <w:r>
        <w:rPr>
          <w:sz w:val="28"/>
          <w:szCs w:val="28"/>
          <w:lang w:val="bg-BG"/>
        </w:rPr>
        <w:t xml:space="preserve"> № 298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Общинския съвет дава своето съгласие да бъде отдаден под наем, чрез публично оповестен  конкурс за срок от 10 /десет/ години  следния язови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зовир с им.№000113 с площ 119.427 дка, находящ се в землището на с.Палаузово, общ.Стралджа, обл.Ямбол, актуван с АОС (публична) №74/04.12.1998 г., при начална годишна наемна цена 1433.00 лв. без ДДС  и  при следните усло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ен критерий при избор на наемател- да бъде представен проект за ремонт и реконструкция на язовирната стена и съоръженията към нея в съответствие на действащата нормативна уредба от правоспособен проектант-хидро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ходите за изработване на проект за ремонт и реконструкция на язовирната стена да бъдат приспаднати  за сметка на наема от наемателя, след извършване на строителство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пълномощава Кмета на общината да извърши всички действия за реализиране на решение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5. </w:t>
      </w:r>
      <w:r>
        <w:rPr>
          <w:sz w:val="28"/>
          <w:szCs w:val="28"/>
          <w:lang w:val="bg-BG"/>
        </w:rPr>
        <w:t>Докладна записка от  Атанас Киров - Кмет на община Стралджа  относно заявление с Вх. № ИДОС – 502/10.10.2017 г. от Мая Димова – началник отдел „ИДОС” при община Стралджа за обособяване на парцели с отреждане „За парк и площадки за игра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ите на ПК по устройство на територията и общинска собственост запозна общинските съветници със становищата на комисиит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П. Йовчев  предложи ако има възможност да се поставят две врати за игра на футбол на „Кабата”, тъй като там се събират много деца да играят, а нямат услов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отговори, че има идея за облагородяване на района и ще бъде направен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Ив. Георгиев изрази становището си, че трябва  да се помисли за  закупуване на съседни имоти и  обособяване  на паркинги около блоковото пространство, защото в последствие  ще възникне и този пробле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 и г-н Ж. Ангелов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с 16  гласа „за”, „против”0.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16 – Г. Узунов,   Ж. Ангелов,  Д. Стойков, Хр. Христов, А. Ангелов,  Й. Йовчев, Р. Стоева, С. Пенева, В. Маринова</w:t>
        <w:tab/>
        <w:t xml:space="preserve"> Я. Добрев,  П. Петров,  Ив. Георгиев,  Р. Парушева,  М. Толева,  М. Андонов, К. Койче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: 0 -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Гласували „въздържали се” : 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Мотив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При обследване на наличните ни терени за обособяване на паркове и площадки за игра, общинска администрация прие два основни принцип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1.Наличност  на достатъчно по площ територи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2.Ефекта спрямо живущите от организиране на парк и площадки за игра да е максимале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Ползването на обществени терени от максимален брой хора, естествено става в квартали с относително висока плътност на обитаване (съотношението на живущите спрямо прилежащи територии). Естествено това са местата в гр.Стралджа със застрояване на жилища с висока етажност – апартаментен тип. Територията в кв.86 от ЗРП обхващаш пространството между улиците : „Хемус“; „Иван Вазов“; „Вълкана Стоянова“ и „Райна Княгиня“- отговаря на условията за интензивност на обитав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За да се участва в Европейски програми финансиращи подобен вид строителство, следва извършване на частична промяна на регулационния план, касаещ тези територии. С него подходящите терени трябва да бъдат обособени в урегулирани поземлени имоти с отреждане „За парк и площадки за игра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Един от проблемите който ще възникне при това урегулиране е затворената по сега действащия регулационен план  ул.“Гео Милев“. Тя следва да бъде отворена в участъка от ул.“Вълкана Стоянова“  до ул.“Хемус“. С това отваряне,  кв.86 ще бъде разделен на две части 86 и 86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и разделянето на квартала  попадаме в презумпцията по чл.124а, ал.1 и ал.2 от ЗУТ и Общински Съвет гр.Стралджа следва да допусне това. Задължение произтича и като разпоредител на общинската собственост,  съгласно чл.21, ал.1, т.8 и т.11 от ЗМСМА.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Във връзка с гореизложените мотиви и на основание </w:t>
      </w:r>
      <w:r>
        <w:rPr>
          <w:sz w:val="28"/>
          <w:szCs w:val="28"/>
          <w:lang w:val="ru-RU"/>
        </w:rPr>
        <w:t xml:space="preserve">чл.21, ал.1, т.8 и т.11 от ЗМСМА и чл.124 а от ЗУТ, Общински съвет </w:t>
      </w:r>
      <w:r>
        <w:rPr>
          <w:sz w:val="28"/>
          <w:szCs w:val="28"/>
          <w:lang w:val="bg-BG"/>
        </w:rPr>
        <w:t xml:space="preserve"> Стралджа </w:t>
      </w:r>
      <w:r>
        <w:rPr>
          <w:sz w:val="28"/>
          <w:szCs w:val="28"/>
          <w:lang w:val="ru-RU"/>
        </w:rPr>
        <w:t xml:space="preserve"> вз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следното</w:t>
      </w:r>
      <w:r>
        <w:rPr>
          <w:sz w:val="28"/>
          <w:szCs w:val="28"/>
          <w:lang w:val="bg-BG"/>
        </w:rPr>
        <w:t>: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99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Общински съвет гр.Стралджа допуска частично изменение  на ПУП-ПРЗ, касаещо кв.86 по ЗРП на гр.Стралджа, с цел образуване на урегулирани поземлени имоти с отреждане „За парк и площадки за игра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6. </w:t>
      </w:r>
      <w:r>
        <w:rPr>
          <w:sz w:val="28"/>
          <w:szCs w:val="28"/>
          <w:lang w:val="bg-BG"/>
        </w:rPr>
        <w:t>Докладна записка от  Атанас Киров - Кмет на община Стралджа  относно приемане на оперативен план за действия по овладяване на процеса на съхнене по иглолистните култури собственост 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-н М. Андонов попита   ускорено ли е съхненето на боровите гори в общината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Ат. Киров отговори, че не е,  и е време държавата да си влезе в ролята  и да спре сечта на боровите гори и износа за Турция и Гърци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Й. Йовчев уточни, че бора не е присъщ за района на община Стралджа, при бъдещо залесяване трябва да се  избират широколистни дърве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н Ж. Ангелов 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6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Мотиви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ъв връзка с предписанията на Регионална дирекция по горите гр. Сливен с писма № АСД-09-1015/29.08.2017 г. и АСД-09-1188/02.10.2017 г. до Председателя на ОбС Стралджа и Кмета на общината за изготвяне  и приемане на „Оперативен план за ограничаване на съхненето на иглолистните култури”, Общинският съвет взе следнот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30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приема Оперативен план за действия по овладяване на процеса на съхнене и провеждане на последващи лесопатологични мероприятия за ограничаване на нападенията от болести и вредители по иглолистните култури собственост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перативния план да се представи от кмета на община Стралджа на регионална дирекция по горите гр. Сливен за одобрение след съгласуване с председателя на ОбС –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7. </w:t>
      </w:r>
      <w:r>
        <w:rPr>
          <w:sz w:val="28"/>
          <w:szCs w:val="28"/>
          <w:lang w:val="bg-BG"/>
        </w:rPr>
        <w:t>Докладна записка от  Атанас Киров - Кмет на община Стралджа  относно заявление с Вх. № ТСУИЕ – 886/31.08.2017 г. от „Напоителни системи” ЕАД гр. София за допускане на ПУП – Парцеларен план за обект: „Отводнително поле „Мараш-Мочурица” – реконструкция на отводнително поле „Веселиново  - Зимница” и Докладна от арх. Евгений Чобанов – гл. архитект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 и г-н Ж. Ангелов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с 16  гласа „за”, „против”0.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16 – Г. Узунов,   Ж. Ангелов,  Д. Стойков, Хр. Христов, А. Ангелов,  Й. Йовчев, Р. Стоева, С. Пенева, В. Маринова</w:t>
        <w:tab/>
        <w:t xml:space="preserve"> Я. Добрев,  П. Петров,  Ив. Георгиев,  Р. Парушева,  М. Толева,  М. Андонов, К. Койче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: 0 -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Гласували „въздържали се” : 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отив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общинска администрация е постъпило искане от „Напоителни системи“ ЕАД гр.София за допускане изработване на ПУП-Парцеларен план за обект: „Отводнително поле „Мараш-Мочурица“- реконструкция на отводнително поле „Веселиново-Зимница“.</w:t>
      </w:r>
    </w:p>
    <w:p>
      <w:pPr>
        <w:pStyle w:val="Normal"/>
        <w:tabs>
          <w:tab w:val="clear" w:pos="720"/>
          <w:tab w:val="left" w:pos="2640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Територията, която засяга настоящето искане е в землище на с.Воденичане, община Стралджа. Предложението представлява възстановяване на стари отводнителни канали, целта на които е да отведат повърхностните води до р.Мараш или р.Мочурица. Тези канали не са били отчетени в КВС землище с.Воденичане и съответно не са поддържани. Това води до наводнения при силни, или продължителни валежи, тъй като старите канали са разорани.</w:t>
      </w:r>
    </w:p>
    <w:p>
      <w:pPr>
        <w:pStyle w:val="Normal"/>
        <w:tabs>
          <w:tab w:val="clear" w:pos="720"/>
          <w:tab w:val="left" w:pos="2640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Общинската администрация счита, че изграждането на такива съоръжения на територията на Община Стралджа, която се характеризира с минимални наклони водещи до заблатяване при пролетни и есенни валежи е необходимо и целесъобразно.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В предвид на това, че земята е извън селищна територия, следва Общински Съвет Стралджа със свое решение да допусне изработване на ПУП- Парцеларен план за обект: „Отводнително поле „Мараш-Мочурица“- реконструкция на отводнително поле „Веселиново-Зимница“, каквито са изискванията на чл.124а от ЗУТ.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Във връзка с гореизложеното и  на основание </w:t>
      </w:r>
      <w:r>
        <w:rPr>
          <w:sz w:val="28"/>
          <w:szCs w:val="28"/>
          <w:lang w:val="ru-RU"/>
        </w:rPr>
        <w:t>чл.21, ал.1, т.8 и т.11 от ЗМСМА и чл.124 а от ЗУТ, Общински съвет  взе следното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30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Общински съвет гр.Стралджа допуска изработване на ПУП-ПП за обект: „Отводнително поле „Мараш-Мочурица“- реконструкция на отводнително поле „Веселиново-Зимница“, при засегнати имоти, съгласно приложения списък, който е неделима част от решени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8.</w:t>
      </w:r>
      <w:r>
        <w:rPr>
          <w:sz w:val="28"/>
          <w:szCs w:val="28"/>
          <w:lang w:val="bg-BG"/>
        </w:rPr>
        <w:t xml:space="preserve"> Докладна записка от  Атанас Киров - Кмет на община Стралджа  относно Вх. № ТСУИЕ-1189/25.09.2017 г. от Райка Петрова Христова, касаещо допускане изработване на специализиран ПУП за кариера за строителни материали и Становище на главния архитект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 и г-н Ж. Ангелов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с 16  гласа „за”, „против”0.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16 – Г. Узунов,   Ж. Ангелов,  Д. Стойков, Хр. Христов, А. Ангелов,  Й. Йовчев, Р. Стоева, С. Пенева, В. Маринова</w:t>
        <w:tab/>
        <w:t xml:space="preserve"> Я. Добрев,  П. Петров,  Ив. Георгиев,  Р. Парушева,  М. Толева,  М. Андонов, К. Койче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: 0 -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Гласували „въздържали се” : 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Мотиви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3"/>
        <w:shd w:fill="auto" w:val="clear"/>
        <w:ind w:firstLine="360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Г-жа </w:t>
      </w:r>
      <w:r>
        <w:rPr>
          <w:rStyle w:val="1"/>
          <w:sz w:val="28"/>
          <w:szCs w:val="28"/>
        </w:rPr>
        <w:t xml:space="preserve">Райка Петрова Христова притежава концесионен договор №3 от 09.01.2006 </w:t>
      </w:r>
      <w:r>
        <w:rPr>
          <w:rStyle w:val="2"/>
          <w:sz w:val="28"/>
          <w:szCs w:val="28"/>
        </w:rPr>
        <w:t xml:space="preserve">г </w:t>
      </w:r>
      <w:r>
        <w:rPr>
          <w:rStyle w:val="1"/>
          <w:sz w:val="28"/>
          <w:szCs w:val="28"/>
        </w:rPr>
        <w:t xml:space="preserve">за добив </w:t>
      </w:r>
      <w:r>
        <w:rPr>
          <w:rStyle w:val="2"/>
          <w:sz w:val="28"/>
          <w:szCs w:val="28"/>
        </w:rPr>
        <w:t xml:space="preserve">на строителни </w:t>
      </w:r>
      <w:r>
        <w:rPr>
          <w:rStyle w:val="1"/>
          <w:sz w:val="28"/>
          <w:szCs w:val="28"/>
        </w:rPr>
        <w:t xml:space="preserve">материали, представляващ части </w:t>
      </w:r>
      <w:r>
        <w:rPr>
          <w:rStyle w:val="2"/>
          <w:sz w:val="28"/>
          <w:szCs w:val="28"/>
        </w:rPr>
        <w:t xml:space="preserve">от </w:t>
      </w:r>
      <w:r>
        <w:rPr>
          <w:rStyle w:val="1"/>
          <w:sz w:val="28"/>
          <w:szCs w:val="28"/>
        </w:rPr>
        <w:t xml:space="preserve">имоти №№ 000320, 000321 и 000121 по КВС </w:t>
      </w:r>
      <w:r>
        <w:rPr>
          <w:rStyle w:val="2"/>
          <w:sz w:val="28"/>
          <w:szCs w:val="28"/>
        </w:rPr>
        <w:t xml:space="preserve">с.Каменец. </w:t>
      </w:r>
      <w:r>
        <w:rPr>
          <w:rStyle w:val="1"/>
          <w:sz w:val="28"/>
          <w:szCs w:val="28"/>
        </w:rPr>
        <w:t xml:space="preserve">По този концесионен договор общата площ на кариерата е </w:t>
      </w:r>
      <w:r>
        <w:rPr>
          <w:color w:val="000000"/>
          <w:sz w:val="28"/>
          <w:szCs w:val="28"/>
          <w:lang w:bidi="bg-BG"/>
        </w:rPr>
        <w:t>1</w:t>
      </w:r>
      <w:r>
        <w:rPr>
          <w:rStyle w:val="1"/>
          <w:sz w:val="28"/>
          <w:szCs w:val="28"/>
        </w:rPr>
        <w:t>18,651 дка. Имотите са общинска собственост.</w:t>
      </w:r>
    </w:p>
    <w:p>
      <w:pPr>
        <w:pStyle w:val="3"/>
        <w:shd w:fill="auto" w:val="clear"/>
        <w:ind w:firstLine="36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 xml:space="preserve">Съгласно чл.54, ал.6 от </w:t>
      </w:r>
      <w:r>
        <w:rPr>
          <w:rStyle w:val="2"/>
          <w:sz w:val="28"/>
          <w:szCs w:val="28"/>
        </w:rPr>
        <w:t xml:space="preserve">ЗУТ </w:t>
      </w:r>
      <w:r>
        <w:rPr>
          <w:rStyle w:val="1"/>
          <w:sz w:val="28"/>
          <w:szCs w:val="28"/>
        </w:rPr>
        <w:t xml:space="preserve">е необходимо изработване на специализиран ПУП, с който временно се смени отреждането и се определят линии на застрояване за разполагане на съответните съоръжения. </w:t>
      </w:r>
      <w:r>
        <w:rPr>
          <w:rStyle w:val="2"/>
          <w:sz w:val="28"/>
          <w:szCs w:val="28"/>
        </w:rPr>
        <w:t xml:space="preserve">И </w:t>
      </w:r>
      <w:r>
        <w:rPr>
          <w:rStyle w:val="1"/>
          <w:sz w:val="28"/>
          <w:szCs w:val="28"/>
        </w:rPr>
        <w:t xml:space="preserve">до този момент начина на трайно ползване </w:t>
      </w:r>
      <w:r>
        <w:rPr>
          <w:rStyle w:val="2"/>
          <w:sz w:val="28"/>
          <w:szCs w:val="28"/>
        </w:rPr>
        <w:t xml:space="preserve">- </w:t>
      </w:r>
      <w:r>
        <w:rPr>
          <w:rStyle w:val="1"/>
          <w:sz w:val="28"/>
          <w:szCs w:val="28"/>
        </w:rPr>
        <w:t>е за кариери.</w:t>
      </w:r>
    </w:p>
    <w:p>
      <w:pPr>
        <w:pStyle w:val="3"/>
        <w:shd w:fill="auto" w:val="clear"/>
        <w:spacing w:lineRule="exact" w:line="293"/>
        <w:ind w:firstLine="360"/>
        <w:rPr/>
      </w:pPr>
      <w:r>
        <w:rPr>
          <w:rStyle w:val="1"/>
          <w:sz w:val="28"/>
          <w:szCs w:val="28"/>
        </w:rPr>
        <w:t xml:space="preserve">      </w:t>
      </w:r>
      <w:r>
        <w:rPr>
          <w:rStyle w:val="1"/>
          <w:sz w:val="28"/>
          <w:szCs w:val="28"/>
        </w:rPr>
        <w:t>Съгласно чл.124а, ал.5 от ЗУТ допускането за изработване на специализиран подробен устройствен план трябва да стане с Решение на Общински Съвет гр.Стралджа.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Във връзка с гореизложените мотиви и на основание </w:t>
      </w:r>
      <w:r>
        <w:rPr>
          <w:sz w:val="28"/>
          <w:szCs w:val="28"/>
          <w:lang w:val="ru-RU"/>
        </w:rPr>
        <w:t xml:space="preserve">чл.124а, ал.5 от ЗУТ и чл.21, ал.1, т.8 и т.11 от ЗМСМА, Общински съвет  взе следното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30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Общински съвет гр.Стралджа допуска изработване на специализиран ПУП-ПРЗ, касаещ  ПИ № №№ 000320; 000321 и 000121 по КВС на с.Каменец, общ.Стралджа, с отреждане „За кариера за добиване на строителни материали“.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9. </w:t>
      </w:r>
      <w:r>
        <w:rPr>
          <w:sz w:val="28"/>
          <w:szCs w:val="28"/>
          <w:lang w:val="bg-BG"/>
        </w:rPr>
        <w:t xml:space="preserve">Докладна записка от Георги Узунов – председател на ПК по бюджет и финанси относно одобряване на отчет за получените командировъчни пари за третото тримесечие на 2017 г. от председателя на ОбС и кмета на общинат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6 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отив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 8, ал. 4 от Наредбата за командировките в стра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8, ал.4 от Наредбата за командировките в страната, Общинският съвет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303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одобрява отчета за получените командировъчни пари за второто тримесечие на 2017 г. от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 на ОбС г-н Живко Ангелов, в страната в размер на 0 лв., в чужбина в размер на 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мета на общината г-н Атанас Киров, в страната в размер на 0 лв., в чужбина в размер на 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10. </w:t>
      </w:r>
      <w:r>
        <w:rPr>
          <w:sz w:val="28"/>
          <w:szCs w:val="28"/>
          <w:lang w:val="bg-BG"/>
        </w:rPr>
        <w:t>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обърна внимание и направи забележка, че неговите предложения за промени в Наредба № 9 за символиката на община Стралджа  не са отразени в Протокол № 24/29.09.2017 г. , а са гласувани, съответно не са отразени и в самата наредба. Той помоли за коректно отношение   и точно отразяване  на предложенията и решенията в протоколит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Ж. Ангелов отговори, че е възможно да е допусната техническа грешка, но съгласно Правилника за организацията  и дейността на ОбС, неговите комисии и взаимодействието му с общинска администрация общинските съветници  могат да правят поправки в протокола в седем дневен срок от заседанието на ОбС, ако е необходимо ще се изпраща на общинските съветници  екземпляр от протокола /проект/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помоли общинските съветници да бъдат  запознати какво е положението в общината с птичия грип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 н Ат. Киров  отговори, че по данни на БАХ е открит птичи грип във две ферми едната с 64 хиляди птици, другата с 9 хиляди  патици, като е  получена  заповед от БАХ  с конкретни разпоредб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Иванов – зам. кмет допълни, че  съгласно решение на ЕК и заповед на кмета на общината от миналата седмица всички кметове са оповестени и работят по изпълнението на  заповедта. След откриване на огнището и зонирането на района се прилагат мерките по разпоредбите на БАХ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-н Гр. Иванов – зам. кмет поясни, че в Зимница има случай със  100 % смъртност в частно стопанство 20-30 птици. За това е взето решение  за унищожаване на животните в двете населени места в трикилометровата зона. Заповедта е подписана от Министерството   и е категорична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П. Йовчев попита какво се случва с добива на дървата за огрев?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М. Димова отговори, че от миналата седмица е започнала сечта за добив на дър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уточни, че отчита забавянето на добива на дърва  за грешка и заяви, че догодина ще се започне процедурата по-ран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Я. Добрев попита какво се случва от тук нататък с  предложенията на г-н Георгиев за Наредба № 9. Да се помисли и  за записващо устройство, което ще улесни работата и на водещия протокол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отговори, че ще се  проучи процедур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ради изчерпване на дневния ред заседанието на ОбС бе закрито в 11:30 ча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 на Об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/Ж. Ангелов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одещ протокол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/М. Колева/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Style15">
    <w:name w:val="Основен текст_"/>
    <w:qFormat/>
    <w:rPr>
      <w:sz w:val="22"/>
      <w:szCs w:val="22"/>
      <w:shd w:fill="FFFFFF" w:val="clear"/>
      <w:lang w:bidi="ar-SA"/>
    </w:rPr>
  </w:style>
  <w:style w:type="character" w:styleId="2">
    <w:name w:val="Основен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3"/>
    <w:basedOn w:val="Normal"/>
    <w:qFormat/>
    <w:pPr>
      <w:widowControl w:val="false"/>
      <w:shd w:fill="FFFFFF" w:val="clear"/>
      <w:spacing w:lineRule="exact" w:line="274"/>
      <w:ind w:hanging="1020"/>
      <w:jc w:val="both"/>
    </w:pPr>
    <w:rPr>
      <w:sz w:val="22"/>
      <w:szCs w:val="22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4:00Z</dcterms:created>
  <dc:creator> </dc:creator>
  <dc:description/>
  <cp:keywords/>
  <dc:language>en-US</dc:language>
  <cp:lastModifiedBy> </cp:lastModifiedBy>
  <cp:lastPrinted>2017-11-14T15:01:00Z</cp:lastPrinted>
  <dcterms:modified xsi:type="dcterms:W3CDTF">2017-11-16T08:40:00Z</dcterms:modified>
  <cp:revision>44</cp:revision>
  <dc:subject/>
  <dc:title>П Р О Т О К О Л</dc:title>
</cp:coreProperties>
</file>